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" w:firstLine="3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-1600200</wp:posOffset>
                </wp:positionV>
                <wp:extent cx="666750" cy="685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-126pt;width:52.45pt;height:5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【書類名】　商標登録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-1485900</wp:posOffset>
                </wp:positionV>
                <wp:extent cx="51054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5pt;mso-wrap-distance-left:9.05pt;mso-wrap-distance-right:9.05pt;mso-wrap-distance-top:0pt;mso-wrap-distance-bottom:0pt;margin-top:-117pt;mso-position-vertical-relative:text;margin-left:2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685800</wp:posOffset>
                </wp:positionV>
                <wp:extent cx="15316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（　　　　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7pt;mso-wrap-distance-left:9.05pt;mso-wrap-distance-right:9.05pt;mso-wrap-distance-top:0pt;mso-wrap-distance-bottom:0pt;margin-top:-54pt;mso-position-vertical-relative:text;margin-left:-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（　　　　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【整理番号】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31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【提出日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平成　　年　　月　　日</w:t>
      </w:r>
    </w:p>
    <w:p>
      <w:pPr>
        <w:pStyle w:val="Normal"/>
        <w:ind w:firstLine="1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あて先】　特許庁長官　　　　　　　　殿</w:t>
      </w:r>
    </w:p>
    <w:p>
      <w:pPr>
        <w:pStyle w:val="Normal"/>
        <w:ind w:firstLine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【商標登録を受けようとする商標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867025" cy="2972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4651" w:hRule="atLeas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P行書体" w:cs="ＭＳ 明朝;MS Mincho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ＭＳ 明朝;MS Mincho" w:hAnsi="ＭＳ 明朝;MS Mincho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8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80"/>
                                      <w:sz w:val="26"/>
                                    </w:rPr>
                                    <w:t>願書に直接、記載する場合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80"/>
                                      <w:sz w:val="26"/>
                                    </w:rPr>
                                    <w:t>　枠線を設ける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w w:val="8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80"/>
                                      <w:sz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w w:val="80"/>
                                      <w:sz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w w:val="80"/>
                                      <w:sz w:val="26"/>
                                    </w:rPr>
                                    <w:t>８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w w:val="80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w w:val="80"/>
                                      <w:sz w:val="2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w w:val="80"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4.05pt;mso-wrap-distance-left:0pt;mso-wrap-distance-right:7.1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4651" w:hRule="atLeast"/>
                        </w:trPr>
                        <w:tc>
                          <w:tcPr>
                            <w:tcW w:w="4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b/>
                                <w:bCs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P行書体" w:cs="ＭＳ 明朝;MS Mincho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ＭＳ 明朝;MS Mincho" w:hAnsi="ＭＳ 明朝;MS Mincho"/>
                                <w:b/>
                                <w:bCs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w w:val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8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80"/>
                                <w:sz w:val="26"/>
                              </w:rPr>
                              <w:t>願書に直接、記載する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80"/>
                                <w:sz w:val="26"/>
                              </w:rPr>
                              <w:t>　枠線を設け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8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80"/>
                                <w:sz w:val="26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80"/>
                                <w:sz w:val="2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80"/>
                                <w:sz w:val="26"/>
                              </w:rPr>
                              <w:t>８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8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w w:val="80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w w:val="8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w w:val="8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w w:val="80"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1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指定商品又は指定役務並びに商品及び役務の区分】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第　　 類】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指定商品（指定役務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商標登録出願人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【識別番号】）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住所又は居所】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又は名称】</w:t>
      </w:r>
    </w:p>
    <w:p>
      <w:pPr>
        <w:pStyle w:val="Normal"/>
        <w:ind w:firstLine="595"/>
        <w:rPr/>
      </w:pPr>
      <w:r>
        <w:rPr>
          <w:rFonts w:ascii="ＭＳ 明朝;MS Mincho" w:hAnsi="ＭＳ 明朝;MS Mincho" w:cs="ＭＳ 明朝;MS Mincho"/>
          <w:sz w:val="24"/>
        </w:rPr>
        <w:t xml:space="preserve">（【代者者】）                    </w:t>
      </w:r>
      <w:r>
        <w:rPr>
          <w:rFonts w:ascii="ＭＳ 明朝;MS Mincho" w:hAnsi="ＭＳ 明朝;MS Mincho" w:cs="ＭＳ 明朝;MS Mincho"/>
          <w:sz w:val="26"/>
          <w:szCs w:val="28"/>
        </w:rPr>
        <w:t>㊞　又は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28895</wp:posOffset>
                </wp:positionH>
                <wp:positionV relativeFrom="paragraph">
                  <wp:posOffset>-11430</wp:posOffset>
                </wp:positionV>
                <wp:extent cx="1339215" cy="237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8"/>
                                    </w:rPr>
                                    <w:t>識別ラベル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8.7pt;mso-wrap-distance-left:7.1pt;mso-wrap-distance-right:7.1pt;mso-wrap-distance-top:0pt;mso-wrap-distance-bottom:0pt;margin-top:-0.9pt;mso-position-vertical-relative:text;margin-left:403.8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8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8"/>
                              </w:rPr>
                              <w:t>識別ラベル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【国籍】）</w:t>
      </w:r>
    </w:p>
    <w:p>
      <w:pPr>
        <w:pStyle w:val="Normal"/>
        <w:ind w:firstLine="5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【電話番号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【提出物件の目録】）</w:t>
      </w:r>
    </w:p>
    <w:p>
      <w:pPr>
        <w:pStyle w:val="Normal"/>
        <w:ind w:firstLine="595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【</w:t>
      </w:r>
      <w:r>
        <w:rPr>
          <w:rFonts w:ascii="ＭＳ 明朝;MS Mincho" w:hAnsi="ＭＳ 明朝;MS Mincho" w:cs="ＭＳ 明朝;MS Mincho"/>
          <w:sz w:val="24"/>
        </w:rPr>
        <w:t>物件名</w:t>
      </w:r>
      <w:r>
        <w:rPr>
          <w:rFonts w:ascii="ＭＳ 明朝;MS Mincho" w:hAnsi="ＭＳ 明朝;MS Mincho" w:cs="ＭＳ 明朝;MS Mincho"/>
          <w:sz w:val="24"/>
          <w:lang w:eastAsia="zh-TW"/>
        </w:rPr>
        <w:t>】）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26:00Z</dcterms:created>
  <dc:creator>アシストリサーチ</dc:creator>
  <dc:description/>
  <cp:keywords/>
  <dc:language>en-US</dc:language>
  <cp:lastModifiedBy>佐藤一恵様</cp:lastModifiedBy>
  <cp:lastPrinted>2004-08-21T14:09:00Z</cp:lastPrinted>
  <dcterms:modified xsi:type="dcterms:W3CDTF">2007-04-09T02:26:00Z</dcterms:modified>
  <cp:revision>2</cp:revision>
  <dc:subject/>
  <dc:title>【書類名】　商標登録願</dc:title>
</cp:coreProperties>
</file>