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-952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0.7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204470</wp:posOffset>
                </wp:positionV>
                <wp:extent cx="97536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6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9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意匠権の一部移転登録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特許庁長官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１．意匠登録番号　　　　第○○○○○○○号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（２．持分その他の定め　　</w:t>
      </w:r>
      <w:r>
        <w:rPr>
          <w:spacing w:val="0"/>
          <w:sz w:val="21"/>
        </w:rPr>
        <w:t>契約に特に定めのあるときに限り記載できる。</w:t>
      </w:r>
      <w:r>
        <w:rPr>
          <w:spacing w:val="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３．登録の目的　　本意匠権の一部移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４．申請人（登録権利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        </w:t>
      </w:r>
      <w:r>
        <w:rPr>
          <w:rFonts w:eastAsia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　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５．申請人（登録義務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5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</w:t>
      </w:r>
      <w:r>
        <w:rPr>
          <w:rFonts w:ascii="ＭＳ 明朝;MS Mincho" w:hAnsi="ＭＳ 明朝;MS Mincho" w:eastAsia="ＭＳ 明朝;MS Mincho"/>
          <w:spacing w:val="9"/>
        </w:rPr>
        <w:t>　　　　　　　　　　　　　　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eastAsia="ＭＳ 明朝;MS Mincho"/>
          <w:spacing w:val="9"/>
        </w:rPr>
        <w:t>　　　 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>　　　　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６．添付書面の目録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</w:t>
      </w:r>
      <w:r>
        <w:rPr>
          <w:rFonts w:eastAsia="ＭＳ 明朝;MS Mincho" w:ascii="ＭＳ 明朝;MS Mincho" w:hAnsi="ＭＳ 明朝;MS Mincho"/>
        </w:rPr>
        <w:t>(1)</w:t>
      </w:r>
      <w:r>
        <w:rPr>
          <w:rFonts w:eastAsia="ＭＳ 明朝;MS Mincho"/>
        </w:rPr>
        <w:t>　一部譲渡証書　　　　　　　　　　　　　１通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/>
        </w:rPr>
        <w:t>　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7725</wp:posOffset>
                </wp:positionH>
                <wp:positionV relativeFrom="paragraph">
                  <wp:posOffset>171450</wp:posOffset>
                </wp:positionV>
                <wp:extent cx="1219200" cy="5619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13.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71450</wp:posOffset>
                </wp:positionV>
                <wp:extent cx="975360" cy="781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入</w:t>
                            </w:r>
                            <w:r>
                              <w:rPr>
                                <w:sz w:val="24"/>
                              </w:rPr>
                              <w:t>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3.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入</w:t>
                      </w:r>
                      <w:r>
                        <w:rPr>
                          <w:sz w:val="24"/>
                        </w:rPr>
                        <w:t>印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56515</wp:posOffset>
                </wp:positionV>
                <wp:extent cx="80010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割り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4.4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割り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一　部　譲　渡　証　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明朝;MS Mincho"/>
        </w:rPr>
        <w:t>平成　　年　　月　　日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一部譲受人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氏名（名称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（代表者）　　　　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  <w:t>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意匠登録番号　　　第　　　　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上記意匠権は、私（弊社）所有のところ、今般、これを貴殿（貴社）に一部譲渡し共有としたことに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一部譲渡人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（代表者）　　　　　　　　　　　　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1:09:00Z</dcterms:created>
  <dc:creator>特許庁</dc:creator>
  <dc:description/>
  <cp:keywords/>
  <dc:language>en-US</dc:language>
  <cp:lastModifiedBy>総務部</cp:lastModifiedBy>
  <dcterms:modified xsi:type="dcterms:W3CDTF">2005-10-03T07:53:00Z</dcterms:modified>
  <cp:revision>5</cp:revision>
  <dc:subject/>
  <dc:title>一太郎 9/8 文書</dc:title>
</cp:coreProperties>
</file>