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の持分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意匠権中　○○○○の持分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意匠権は、私（弊社）と○○○○の共有のところ、今般、私（弊社）の持分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意匠登録番号　　　第　　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意匠権中貴殿（貴社）の持分を貴殿（貴社）が何某に譲渡したことに異議なくこれを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52:00Z</dcterms:created>
  <dc:creator>特許庁</dc:creator>
  <dc:description/>
  <cp:keywords/>
  <dc:language>en-US</dc:language>
  <cp:lastModifiedBy>総務部</cp:lastModifiedBy>
  <dcterms:modified xsi:type="dcterms:W3CDTF">2005-10-03T07:57:00Z</dcterms:modified>
  <cp:revision>4</cp:revision>
  <dc:subject/>
  <dc:title>一太郎 9/8 文書</dc:title>
</cp:coreProperties>
</file>