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（　　　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9525</wp:posOffset>
                </wp:positionV>
                <wp:extent cx="1047750" cy="476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様式見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書類名】　　審判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【提出日】　　平成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【あて先】　　特許庁長官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【審判事件の表示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38100" r="635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pt" to="388.4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　 　 【出願番号】　　商願○○○○－○○○○○○　　　　　　　　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【審判の種別】  拒絶査定不服審判事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商品及び役務の区分の数】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【審判請求人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　【識別番号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【住所又は居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【氏名又は名称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  （【代表者】）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又は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識別ラベ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（【国籍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（【電話番号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（【ファクシミリ番号】）</w:t>
      </w:r>
    </w:p>
    <w:p>
      <w:pPr>
        <w:pStyle w:val="TextBodyInden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【請求の趣旨】　原査定を取り消す。この出願の商標は登録をすべきものとする、との審決を求め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【請求の理由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手続の経緯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拒絶査定の要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証の趣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願商標が登録されるべき理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むす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【証拠方法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【提出物件の目録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5" w:hanging="945"/>
        <w:rPr/>
      </w:pPr>
      <w:r>
        <w:rPr/>
        <w:t>　</w:t>
      </w:r>
      <w:r>
        <w:rPr>
          <w:sz w:val="18"/>
        </w:rPr>
        <w:t>（注１）平成１１年１２月３１日以前の出願に係るものについては、「平成○○年商標願第○○○　　　　　　　　　　　　　　　　　○○○号」と記載して下さい。　</w:t>
      </w:r>
    </w:p>
    <w:p>
      <w:pPr>
        <w:pStyle w:val="Normal"/>
        <w:ind w:left="945" w:hanging="945"/>
        <w:rPr>
          <w:sz w:val="18"/>
        </w:rPr>
      </w:pPr>
      <w:r>
        <w:rPr>
          <w:sz w:val="18"/>
        </w:rPr>
        <w:t>　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26:00Z</dcterms:created>
  <dc:creator>特許庁</dc:creator>
  <dc:description/>
  <cp:keywords/>
  <dc:language>en-US</dc:language>
  <cp:lastModifiedBy>総務部</cp:lastModifiedBy>
  <cp:lastPrinted>2002-06-19T13:34:00Z</cp:lastPrinted>
  <dcterms:modified xsi:type="dcterms:W3CDTF">2005-10-03T08:13:00Z</dcterms:modified>
  <cp:revision>4</cp:revision>
  <dc:subject/>
  <dc:title>      （　　　　　円）</dc:title>
</cp:coreProperties>
</file>