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>（　　　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704850" cy="59055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-0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　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9575</wp:posOffset>
                </wp:positionH>
                <wp:positionV relativeFrom="paragraph">
                  <wp:posOffset>104775</wp:posOffset>
                </wp:positionV>
                <wp:extent cx="1047750" cy="4762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様式見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8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様式見本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【書類名】　　審判請求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（【提出日】　　平成　　年　　月　　日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【あて先】　　特許庁長官　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【審判事件の表示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0</wp:posOffset>
                </wp:positionH>
                <wp:positionV relativeFrom="paragraph">
                  <wp:posOffset>152400</wp:posOffset>
                </wp:positionV>
                <wp:extent cx="1200150" cy="0"/>
                <wp:effectExtent l="0" t="38100" r="635" b="3810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2pt" to="388.45pt,1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 xml:space="preserve">　 　 【出願番号】　　特願○○○○－○○○○○○　　　　　　　　 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注１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  【審判の種別】  拒絶査定不服審判事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2286000" cy="0"/>
                <wp:effectExtent l="0" t="38100" r="0" b="3810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341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【請求項の数】　　　　　　　　　　　　　　　　　　　　　　　　 （注２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【審判請求人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 　【識別番号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   【住所又は居所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  【氏名又は名称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  （【代表者】）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>　　又は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識別ラベル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</w:t>
      </w:r>
      <w:r>
        <w:rPr>
          <w:rFonts w:ascii="ＭＳ 明朝;MS Mincho" w:hAnsi="ＭＳ 明朝;MS Mincho" w:cs="ＭＳ 明朝;MS Mincho"/>
          <w:sz w:val="24"/>
        </w:rPr>
        <w:t>（【国籍】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  （【電話番号】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  （【ファクシミリ番号】）</w:t>
      </w:r>
    </w:p>
    <w:p>
      <w:pPr>
        <w:pStyle w:val="TextBodyInden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【請求の趣旨】　原査定を取り消す。この出願の発明は特許をすべきものとする、との審決を求め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【請求の理由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手続の経緯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拒絶査定の要点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立証の趣旨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願発明が特許されるべき理由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むすび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（【証拠方法】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（【提出物件の目録】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945" w:hanging="945"/>
        <w:rPr/>
      </w:pPr>
      <w:r>
        <w:rPr/>
        <w:t>　</w:t>
      </w:r>
      <w:r>
        <w:rPr>
          <w:sz w:val="18"/>
        </w:rPr>
        <w:t>（注１）平成１１年１２月３１日以前の出願に係るものについては、「平成○○年特許願第○○○　　　　　　　　　　　　　　　　　○○○号」と記載して下さい。　</w:t>
      </w:r>
    </w:p>
    <w:p>
      <w:pPr>
        <w:pStyle w:val="Normal"/>
        <w:ind w:left="945" w:hanging="945"/>
        <w:rPr>
          <w:sz w:val="18"/>
        </w:rPr>
      </w:pPr>
      <w:r>
        <w:rPr>
          <w:sz w:val="18"/>
        </w:rPr>
        <w:t>　（注２）平成１２年１月１日以降の出願に係るものについては、この欄を設ける必要はありません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050"/>
        </w:tabs>
        <w:ind w:left="10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90" w:hanging="189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4:46:00Z</dcterms:created>
  <dc:creator>特許庁</dc:creator>
  <dc:description/>
  <cp:keywords/>
  <dc:language>en-US</dc:language>
  <cp:lastModifiedBy>総務部</cp:lastModifiedBy>
  <cp:lastPrinted>2002-06-19T13:34:00Z</cp:lastPrinted>
  <dcterms:modified xsi:type="dcterms:W3CDTF">2005-10-03T08:14:00Z</dcterms:modified>
  <cp:revision>4</cp:revision>
  <dc:subject/>
  <dc:title>      （　　　　　円）</dc:title>
</cp:coreProperties>
</file>